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писание дистанционных уроков по фортепиано преподавателя Мартыновой Ирины Валентиновны</w:t>
      </w:r>
    </w:p>
    <w:p>
      <w:pPr>
        <w:pStyle w:val="Normal"/>
        <w:shd w:fill="FFFFFF" w:val="clear"/>
        <w:spacing w:lineRule="auto" w:line="240" w:before="280" w:after="16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8.05.2020 – 23.05.2020</w:t>
      </w:r>
    </w:p>
    <w:p>
      <w:pPr>
        <w:pStyle w:val="Normal"/>
        <w:shd w:fill="FFFFFF" w:val="clear"/>
        <w:spacing w:lineRule="auto" w:line="240" w:before="280" w:after="165"/>
        <w:jc w:val="center"/>
        <w:rPr/>
      </w:pPr>
      <w:r>
        <w:rPr/>
        <w:t> </w:t>
      </w:r>
    </w:p>
    <w:tbl>
      <w:tblPr>
        <w:tblW w:w="1485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540"/>
        <w:gridCol w:w="1620"/>
        <w:gridCol w:w="8850"/>
      </w:tblGrid>
      <w:tr>
        <w:trPr>
          <w:trHeight w:val="7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 учащегося класс, специальност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, время</w:t>
            </w:r>
          </w:p>
        </w:tc>
        <w:tc>
          <w:tcPr>
            <w:tcW w:w="8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бах. Воробей,  Менуэт - все очень неровно. Считать. Готовиться к зачету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ирова Миляу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уана: . Все окончания играть тихо: и фраз, и лиг. Активно слушать себя, играть выраз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ции: Играть наизусть без ошибок и помарок. Готовиться к зачету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зянова Ками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5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ьс: Уверенно наизусть со счетом. Вести мелодию, слушать ее работать над фразами. Все окончания – ти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-Уверенно наизусть, без помарок и ошибок. Готовиться к зачету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иева Э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ационную программу помнить, играть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я, Рондо – Готовить к зачету. Полька – ярче оттенки, больше характера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иева Элина – 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хулова Алина – 4/5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самбль: Сдать свои партии, играть ровно, без запинок и помарок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едова Ка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релюдия –считать. Крепко наизу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ина – крепко знать наизусть,Полька – текст наизусть, уверенно без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иться к зачету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пова Э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ынка –Ровно, уверен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еса – Играть выразительно, активно слушать свое ис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иться к зачету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оната ,  Вальс – Готовиться к зачету: играть уверенно, без ошибок и запинок. Ровно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уан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ариации и Менуэт  играть со счетом, готовиться к зачету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людия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 –              Играть и с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овое облачко -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Заниматься по но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ирова Миляу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уана –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ариации – Готовиться к зачету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хулова Ал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онатина Черни – Готовиться к зачет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совка –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 – прибавить темп, играть без помарок и ошибок – сдать в классном порядк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Аккомпанемент. Сонатина – Готовиться к зачету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иева Э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Аккомпанемент. Концерт – выбрать удобный, приемлемый темп. Готовиться к зачету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а 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оробей, Менуэт – Академический зачет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Продолжать работу: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зянова Ками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оната- Вальс- Академически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шуюся  программу сдать в классном порядке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пова Э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олынка –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я – Академический зачет. Пьеса и Ариоза – сдать в классном порядке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ондо – Песня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ческий зачет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ирова Миляуша -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зянова Камилла-2/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олька – Академический зачет Ансамбль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иева Э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ационную программу играть .дорабатывать, доводить до совершенства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е уверенно знать ноты, длительности как считаются и играть только по нотам медленно со счетом. Учить программу по дневник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ься каждый день. (всю четверть была в дерев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едова Ка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людия,  Сонатина - Академический зачет.  Полька - сдать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ова София 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едова Камила -4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 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чески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ренно без помарок и запинок знать свои партии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ова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 и  Вальс –   продолжать работу: хорошо просчитать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уанова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0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ции и Менуэт -  Играть со счетом. Сидеть правильно.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хул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5</w:t>
            </w:r>
          </w:p>
        </w:tc>
        <w:tc>
          <w:tcPr>
            <w:tcW w:w="8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а Черни,  Зарисовка – Еще раз проверить текст по но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атина – сдать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7T17:53:00Z</dcterms:modified>
  <cp:revision>1</cp:revision>
  <dc:subject/>
  <dc:title/>
</cp:coreProperties>
</file>